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120"/>
        <w:jc w:val="center"/>
        <w:rPr/>
      </w:pPr>
      <w:r>
        <w:rPr>
          <w:b/>
          <w:smallCaps/>
          <w:sz w:val="28"/>
          <w:szCs w:val="28"/>
          <w:u w:val="none"/>
        </w:rPr>
        <w:t>Decani nominati dall’Arcivescovo di Milano per il prossimo quinquennio (dal 1° febbraio 2021 alla conclusione dell’anno pastorale 2025/2026)</w:t>
      </w:r>
    </w:p>
    <w:p>
      <w:pPr>
        <w:pStyle w:val="Heading4"/>
        <w:spacing w:lineRule="auto" w:line="240" w:before="0" w:after="120"/>
        <w:rPr>
          <w:b/>
          <w:b/>
          <w:smallCaps/>
          <w:sz w:val="28"/>
          <w:szCs w:val="28"/>
          <w:u w:val="none"/>
        </w:rPr>
      </w:pPr>
      <w:r>
        <w:rPr>
          <w:b/>
          <w:smallCaps/>
          <w:sz w:val="28"/>
          <w:szCs w:val="28"/>
          <w:u w:val="non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4"/>
        <w:spacing w:lineRule="auto" w:line="240" w:before="0" w:after="120"/>
        <w:rPr/>
      </w:pPr>
      <w:r>
        <w:rPr/>
        <w:t>Zona I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o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stiglioni don Tommas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g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ta don Paol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na</w:t>
              <w:tab/>
              <w:t>, Giambelli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uliani p. Francesco (O.S.A.)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gnola, Gallaratese,</w:t>
              <w:tab/>
              <w:t>Quarto Oggia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egalli don Andrea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 Stor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ppa mons. Gianni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à Studi, Lambrate, Venez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nzeri don Gianluigi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lanini, Romana Vittor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llivanone don Franco Giovanni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ig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Cazzaniga don Walter Robert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uarda, Za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nchi p. Luca Luigi (S.S.S.)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 Siro, Sempione, Vercel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stiglioni 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facente funzioni, in attesa di effettuare le votazioni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nelli don Gabriele Carl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enti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etti don Federico Lu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120"/>
        <w:rPr>
          <w:smallCaps/>
        </w:rPr>
      </w:pPr>
      <w:r>
        <w:rPr>
          <w:smallCaps/>
        </w:rPr>
        <w:t>Zona II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Appiano Genti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Villa mons. Ermini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Azz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Zuccato don Cesar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Besozz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Cantù don Maurizio Giusepp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Carna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Croci don Paol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Gallar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Festa mons. Riccard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Lui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Zambenetti don Sergi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Sesto Calen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Villa don Maurizi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Somma Lombar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Mascetti don Basili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Tra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Cazzaniga don Giovanni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Valceres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Lunardi don Claudi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Vare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Panighetti mons. Luigi Paolo</w:t>
            </w:r>
          </w:p>
        </w:tc>
      </w:tr>
    </w:tbl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Heading4"/>
        <w:spacing w:lineRule="auto" w:line="240" w:before="0" w:after="120"/>
        <w:rPr/>
      </w:pPr>
      <w:r>
        <w:rPr/>
        <w:t>Zona III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Alto Lar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Sorte don Emili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As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Resnati don Virgini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Briv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Motta don Carl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Er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Pirovano mons. Angel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Lec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Milani mons. David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Mer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Biancaniello don Fabio Pompe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Missagl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Bonacina don Antoni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Oggio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Mottadelli don Maurizi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Porlezz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Cazzaniga don Rome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Primalu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Galbiati don Lucio</w:t>
            </w:r>
          </w:p>
        </w:tc>
      </w:tr>
    </w:tbl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Heading4"/>
        <w:spacing w:lineRule="auto" w:line="240" w:before="0" w:after="120"/>
        <w:rPr/>
      </w:pPr>
      <w:r>
        <w:rPr/>
        <w:t>Zona IV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Boll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Pessina don Maurizi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Busto Arsiz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Pagani mons. Severino Carl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Castano Prim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Zappa don Marc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Legn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Cairati mons. Angel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Magen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Salvioni can. Emanuel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Rh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Turba don Fabi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Saron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Pontani don Riccard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Valle Olo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Papini don Federic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Villores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Noè don Felice</w:t>
            </w:r>
          </w:p>
        </w:tc>
      </w:tr>
    </w:tbl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spacing w:lineRule="auto" w:line="240" w:before="0" w:after="120"/>
        <w:rPr/>
      </w:pPr>
      <w:r>
        <w:rPr/>
        <w:t>Zona V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Cant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Redaelli don Luigi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Carate Brianz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Stevan don Sergio Luigi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Des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Cesena mons. Giovanni Attili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Lisso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Vimercati don Tizian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Monz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Provasi mons. Silvan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Seregno Seve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Molinari mons. Brun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Vimerc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Puricelli don Angelo</w:t>
            </w:r>
          </w:p>
        </w:tc>
      </w:tr>
    </w:tbl>
    <w:p>
      <w:pPr>
        <w:pStyle w:val="Normal"/>
        <w:spacing w:lineRule="atLeast" w:line="360"/>
        <w:ind w:right="-1" w:hanging="0"/>
        <w:jc w:val="both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spacing w:lineRule="auto" w:line="240" w:before="0" w:after="120"/>
        <w:rPr/>
      </w:pPr>
      <w:r>
        <w:rPr/>
        <w:t>Zona VI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Abbiategras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Fizzotti don Piercarl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Cesano Bosco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Caldera don Luigi Franc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Melegn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Colombo don Maur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Melz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Zago don Paolo Giuseppe Giuli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Rozz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Gallazzi don Bernard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San Donato Peschie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Violoni don Luca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Trevigl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Donghi mons. Norbert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/>
            </w:pPr>
            <w:r>
              <w:rPr/>
              <w:t>Trezzo sull’Ad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Boriotti don Eugenio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4"/>
        <w:spacing w:lineRule="auto" w:line="240" w:before="0" w:after="120"/>
        <w:rPr/>
      </w:pPr>
      <w:r>
        <w:rPr/>
        <w:t>Zona VII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Bres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Lattuada don Giovanni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Cernusco sul Navigl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Donghi don Massim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Cinisello Balsam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Capra don Alberto Maria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Cologno Monze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Valente don Din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Paderno Dugn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Barlassina don Maur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Sesto San Giovan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Davanzo mons. Roberto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ind w:right="-1"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ind w:right="-1" w:hanging="0"/>
      <w:jc w:val="both"/>
      <w:textAlignment w:val="baseline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textAlignment w:val="baseline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right="-1" w:firstLine="1800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firstLine="1800"/>
    </w:pPr>
    <w:rPr/>
  </w:style>
  <w:style w:type="paragraph" w:styleId="Rientrocorpodeltesto3">
    <w:name w:val="Rientro corpo del testo 3"/>
    <w:basedOn w:val="Normal"/>
    <w:qFormat/>
    <w:pPr>
      <w:spacing w:lineRule="atLeast" w:line="360"/>
      <w:ind w:firstLine="18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8:00Z</dcterms:created>
  <dc:creator>Arcidiocesi di Milano</dc:creator>
  <dc:description/>
  <cp:keywords/>
  <dc:language>en-US</dc:language>
  <cp:lastModifiedBy>Femminis Stefano</cp:lastModifiedBy>
  <cp:lastPrinted>2021-01-28T12:25:00Z</cp:lastPrinted>
  <dcterms:modified xsi:type="dcterms:W3CDTF">2021-02-02T08:18:00Z</dcterms:modified>
  <cp:revision>2</cp:revision>
  <dc:subject/>
  <dc:title>Prot</dc:title>
</cp:coreProperties>
</file>