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eastAsia="Liberation Serif;Times New Roman" w:cs="Calibri"/>
          <w:b/>
          <w:b/>
          <w:bCs/>
          <w:sz w:val="28"/>
          <w:szCs w:val="28"/>
        </w:rPr>
      </w:pPr>
      <w:r>
        <w:rPr>
          <w:rFonts w:eastAsia="Liberation Serif;Times New Roman" w:cs="Calibri" w:ascii="Calibri" w:hAnsi="Calibri"/>
          <w:b/>
          <w:bCs/>
          <w:sz w:val="28"/>
          <w:szCs w:val="28"/>
        </w:rPr>
        <w:t>ELENCO FALO’ GIOBIE 2024</w:t>
      </w:r>
    </w:p>
    <w:p>
      <w:pPr>
        <w:pStyle w:val="Normal"/>
        <w:bidi w:val="0"/>
        <w:jc w:val="left"/>
        <w:rPr>
          <w:rFonts w:ascii="Calibri" w:hAnsi="Calibri" w:eastAsia="Liberation Serif;Times New Roman" w:cs="Calibri"/>
          <w:b/>
          <w:b/>
          <w:bCs/>
          <w:sz w:val="28"/>
          <w:szCs w:val="28"/>
        </w:rPr>
      </w:pPr>
      <w:r>
        <w:rPr>
          <w:rFonts w:eastAsia="Liberation Serif;Times New Roman" w:cs="Calibri" w:ascii="Calibri" w:hAnsi="Calibri"/>
          <w:b/>
          <w:bCs/>
          <w:sz w:val="28"/>
          <w:szCs w:val="28"/>
        </w:rPr>
      </w:r>
    </w:p>
    <w:tbl>
      <w:tblPr>
        <w:tblW w:w="9578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2724"/>
        <w:gridCol w:w="2724"/>
        <w:gridCol w:w="732"/>
        <w:gridCol w:w="1190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ASSOCIAZIONE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ESPOSIZIONE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FALO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ORE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4"/>
                <w:szCs w:val="24"/>
              </w:rPr>
              <w:t>SOMMIN.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LA FAMIGLIA SINAGHIN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SANTA MAR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ZZALE EINAUDI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Style w:val="StrongEmphasis"/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>LA FAMIGLIA BUSTOCC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SANTA MAR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ZZALE EINAUDI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MAGISTERO DEI BRUSCITTI DA BUSTI GRAND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SANTA MAR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 xml:space="preserve">PIAZZALE EINAUDI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AUSER INSIEME BUST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SANTA MAR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ZZALE EINAUDI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MOVIMENTO LEGA SALVINI PREMIER SEZ. B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SANTA MAR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ZZALE EINAUDI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LUB BOSCHESSA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SEDE VIA PONZELLA N.15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CORTILE SEDE VIA PONZELLA N.1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er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ASSOCIAZIONE COMM SACCONAG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IAZZA C. NOÈ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ZZA C. NOÈ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20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ASSOCIAZIONE BB3.0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ARCO COMERI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ARCO COMERI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22,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LUB BORSANESE FOLCLORE E SPORT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CO CAMPONE DI BORSAN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 xml:space="preserve">PARCO CAMPONE DI BORSANO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,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ASSOCIAZIONE COMBINAZIONE ODV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VIALE STELVIO 31/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VIALE STELVIO 31/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PARROCCHI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ESPOSIZIO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FAL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OR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ROCCHIA SAN MICHELE ARCANGEL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nterno dell’Oratorio San Filippo in via don Davide Albertario 10,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nterno dell’Oratorio San Filippo in via don Davide Albertario 10,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ARROCCHIA REDENTOR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cheggio di propietà della  Parrocchia Chiesa SS Redentore via Guido D’Arezzo 18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cheggio di propietà della  Parrocchia Chiesa SS Redentore via Guido D’Arezzo 18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ROCCHIA DI S. EDOARD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DELL’ORATORIO SAN G. BOSCO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IA BERGAMO 12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CORTILE DELL’ORATORIO SAN G. BOSCO - VIA BERGAMO 1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8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ARROCCHIA MADONNA REGIN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cheggio sterrato fronte cimitero cittadino lato via per Lonate Pozzol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cheggio sterrato fronte cimitero cittadino lato via per Lonate Pozzolo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,1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ARROCCHIA S.LUIGI E B. GIULIANA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IAZZALE BEATA GIULIANA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iazzale Beata Giuliana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ARROCCHIA SAN GIUSEPP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Via Alassio 2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Via Alassio 20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Liberation Serif;Times New Roman" w:cs="Arial;sans-serif" w:ascii="Arial;sans-serif" w:hAnsi="Arial;sans-serif"/>
                <w:b w:val="false"/>
                <w:bCs w:val="false"/>
                <w:color w:val="111111"/>
                <w:sz w:val="18"/>
                <w:szCs w:val="18"/>
              </w:rPr>
              <w:t>PARROCCHIA SANTI APOSTOLI PIETRO E PAOLO</w:t>
            </w: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 - SACCONAG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bCs w:val="false"/>
                <w:color w:val="111111"/>
                <w:sz w:val="18"/>
                <w:szCs w:val="18"/>
              </w:rPr>
              <w:t>ORATORIO SAN LUIG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VIA SAN CIRILLO 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bCs w:val="false"/>
                <w:color w:val="111111"/>
                <w:sz w:val="18"/>
                <w:szCs w:val="18"/>
              </w:rPr>
              <w:t>ORATORIO SAN LUIG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18"/>
                <w:szCs w:val="18"/>
              </w:rPr>
              <w:t>VIA SAN CIRILLO 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PARROCCHIA SANTI APOSTOLI PIETRO E PAOL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Genova 5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Via Genova 5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.1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PARROCCHIA SAN GIOVANN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torio San Luigi di via Miani 3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Oratorio San Luigi di via Miani 3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9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PARROCCHIA DI SANTA CROC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/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CENTRO PARROCCHIALE DON ALFONSO MILANI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IAZZA DON ANGELO VOLONTE 4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CORTILE CENTRO PARR. DON ALFONSO MILANI – P.ZA DON ANGELO VOLONTE 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SCUOLA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ESPOSIZIO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FAL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  <w:t>OR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CUOLA DELL'INFANZIA SS.GIUSEPPE E PAOLO PARROCCHIA S.MICHEL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della scuola in via Donizetti 1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della scuola in via Donizetti 1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.C. "E. CRESPI"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26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CRESPI - Via Maino 19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RELLI - Via Toce 14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'ANNA - Via Comerio10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ANZIA VILLA SIOLI - Via XX SETTEMBRE 8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26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CRESPI - Via Maino 19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RELLI - Via Toce 14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NT'ANNA - Via Comerio10;</w:t>
            </w:r>
          </w:p>
          <w:p>
            <w:pPr>
              <w:pStyle w:val="TextBody"/>
              <w:bidi w:val="0"/>
              <w:spacing w:lineRule="auto" w:line="240" w:before="0" w:after="26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>INFANZIA VILLA SIOLI - Via XX SETTEMBRE 8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>PARROCCHIA SACCONAG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SCUOLA DELL’INFANZIA SAN CIRILLO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via San Luigi, 4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SCUOLA DELL’INFANZIA SAN CIRILLO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 w:val="false"/>
                <w:bCs w:val="false"/>
                <w:sz w:val="20"/>
                <w:szCs w:val="20"/>
              </w:rPr>
              <w:t xml:space="preserve">via San Luigi, 4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MA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stituto Comprensivo Sandro Pertin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Plesso di Beata Giuliana in via Minghetti n. 20 in orario scolastico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lesso di Beata Giuliana in via Minghetti n. 20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0,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lesso Marco Polo in via Azimonti n. 14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lesso Marco Polo in via Azimonti n. 14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0,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oliplesso in via Rossini scuola materna Rodar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oliplesso  in via Rossini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cuola materna Rodari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ERTINI - in via Rossini 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ERTINI - in via Rossini 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Istituto comprensivo Galile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INFANZIA SPERANZA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NFANZIA SOGLIAN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RIMARIA A. NEGRI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RIMARIA ROSSI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ECONDARIA I GRADO GALILEI </w:t>
            </w:r>
          </w:p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ECONDARIA DI I GRADO PARIN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stituto comprensivo Bertacch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PRIMARIA PIEVE DI CADOR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stituto comprensivo De Amicis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CUOLA PRIMARIA PONTIDA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Nido Maria di Nazareth, ex Comeri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ampo adiacente al plesso Via G.B. Vico n.9.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ampo adiacente al plesso Via G.B. Vico n.9.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Infanzia paritaria E. Crespi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Via Bellini, 36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Via Bellini, 36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CUOLA INFANZIA MARIA AUSILIATRIC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SCUOLA VIALE ALFIERI 14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SCUOLA VIALE ALFIERI 14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CUOLA DELL'INFANZIA SAN GIUSEPP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scuola piazza gallarini 5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Cortile scuola piazza gallarini  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CUOLA MATERNA SS AP. PIETRO E PAOLO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in Via Genova ,5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cortile in Via Genova ,5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Calibri" w:hAnsi="Calibri" w:eastAsia="Liberation Serif;Times New Roman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4-01-23T13:50:14Z</dcterms:modified>
  <cp:revision>31</cp:revision>
  <dc:subject/>
  <dc:title/>
</cp:coreProperties>
</file>