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ANA PIOTTI DEJ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a a Gallarate il 09.09.195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Cardano al Ca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G.Oberdan n.6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ivanapiotti@libe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trice dall’adolesc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ottenuto parecchi  premi e segnalazioni in concorsi  vari  e partecipato a mostre collet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li ultimi anni ho voluto cimentarmi in un’altra nobile arte: quella della poesia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licemente quella dello scritto, come immagine di frammenti del mio vissuto/di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alentemente scegliendo il dialetto cardane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mi e riconoscimenti  ultimi a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chie poesie e scritti  sono state pubblicate sul quotidiano “La Prealpina” da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su Antologie “LietoColle” 200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zione speciale concorso poesia Verba Agrestia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ata concorso Cardinale Branda Castiglioni/Castiglione Olona 2009 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zionata concorso “Nino Cimasoni” Induno Olona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“Asterischi di Jvana Piotti Dejana e…la “Madona da Vares” di Elio Berto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quotidiano “La Prealpina” – Quaderno n.23 Collana Galerate- Novembr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zionata concorso poesia in italiano “Verba Agrestia 201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° classificata premio “Fusetti -  Busto A.”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° classificata “Bardi e menestrelli” Casorate Sempione- poesia in ital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di poesie dialettali sul “Tacuèn da Càrdan” del 201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ubblicazioni: panzanighe,aneddoti, filastrocche e storia locale su “Tacuèn da Cardà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2011 a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° classificata concorso di pittura  “De Albertis” II° edizione e relativa pubblicazione su copertina antologica “lietocolle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poesie e scritti su”I quaderni della collana Galerate” Nov.2010 n.2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allarate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segna “Rime in libertà” – pro loco Gallarate – anni dal 2010 a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classificata concorso internazionale “La rocca Borromea” poesia in italiano a tema “volevo essere qui” Arona  Maggi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classificata  premio “Pennino d’oro” poesia in vernacolo 14° edizione –Lions club Varese- 14 giugn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classificata al concorso “carta e penne” Azzio/Luino- poesia a tema in vernacol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ugno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o Poesia dialettale “Campanile d’oro” Cantalupo – Agost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blicazione “un zich da magòn” silloge poetica (ca 40 poesie) inserite nel lib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stràa d’ra poesia”- antologia  dei poeti Bosini – giugno 201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ata al concorso “S.Caterina/Leggiuno poesia in italiano Settembr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classificata  per poesia a tema in italiano”La Rocca Borromea” Arona 2013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anoscritto” premiazione maggio 2013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o speciale concorso internazionale Rocca Borromea Arona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classificata concorso nazionale Branda Castiglioni Luglio 2015, Castiglione Ol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classificata Premio poesia in italiano,S.Caterina Leggiuno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o Poesia dialettale “Campanile d’oro” Cantalupo – Agost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classificata concorso dialettale (Rosse Brume) Somma Lombard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da parte “Studi Patri – Gallarate” cartolina  commemorativa per il mio 1° premio e per il 2° a Nerini - “ due poetesse gallaratesi” al concorso di Ar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cio parte del Cenacolo dei poeti dialettali “Salvatore Furia” della Famiglia Bosina di Var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Nel 2019 l’Amministrazione comunale della città di Cardano al Campo le ha conferito il 9° </w:t>
      </w:r>
      <w:r>
        <w:rPr>
          <w:rFonts w:cs="Arial" w:ascii="Arial" w:hAnsi="Arial"/>
          <w:b/>
          <w:bCs/>
          <w:lang w:val="it-IT"/>
        </w:rPr>
        <w:t>premio Giunto d’oro</w:t>
      </w:r>
      <w:r>
        <w:rPr>
          <w:rFonts w:cs="Arial" w:ascii="Arial" w:hAnsi="Arial"/>
          <w:lang w:val="it-IT"/>
        </w:rPr>
        <w:t xml:space="preserve"> con la seguente motivazione:</w:t>
      </w:r>
      <w:r>
        <w:rPr>
          <w:rFonts w:cs="Arial" w:ascii="Arial" w:hAnsi="Arial"/>
          <w:b/>
          <w:bCs/>
          <w:lang w:val="it-IT"/>
        </w:rPr>
        <w:t xml:space="preserve"> pittrice, poetessa in lingua italiana e dialettale, con pubblicazioni su quotidiani locali; custode delle tradizioni cardanesi che tramanda anche attraverso la sua attività di volontariato nelle scuole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llaboratrice dell’Amministrazione comunale e della ProLoco per le iniziative in ambito culturale dalle stesse promosse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 Piotti De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ano al Campo – Via G.Oberdan n. 6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ivanapiotti@liber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8/0198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o il trattamento dei miei dati personali ai sensi del D.Lgs 196/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piott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02:00Z</dcterms:created>
  <dc:creator>.</dc:creator>
  <dc:description/>
  <dc:language>en-US</dc:language>
  <cp:lastModifiedBy>mbroggini</cp:lastModifiedBy>
  <cp:lastPrinted>2021-01-20T17:57:00Z</cp:lastPrinted>
  <dcterms:modified xsi:type="dcterms:W3CDTF">2021-01-22T08:40:14Z</dcterms:modified>
  <cp:revision>2</cp:revision>
  <dc:subject/>
  <dc:title>9) ALFIERI ANTONIO, nato a Gallarate (VA) il 16 genn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