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essaggio per l’inizio dell’anno scolastico 2022/2023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essaggio di augurio e di incoraggiamento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agno l’inizio dell’anno scolastico 2022/2023 con parole di augurio e di incoraggiamento per tutte le componenti del “mondo della scuola” in cui ripongo tanta fiducia per la preparazione di uomini e donne a rendere migliore il mondo e desiderabile il tempo che vien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questo messaggio mi rivolgo in particolare agli alunni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are a scuola è una grazia, una fortuna, un privilegio</w:t>
      </w:r>
      <w:r>
        <w:rPr>
          <w:rFonts w:cs="Times New Roman" w:ascii="Times New Roman" w:hAnsi="Times New Roman"/>
          <w:sz w:val="28"/>
          <w:szCs w:val="28"/>
        </w:rPr>
        <w:t>. Milioni di ragazzi e di ragazze della vostra età non possono andare a scuola, perché nel loro paese la scuola non c’è, perché la guerra rende pericoloso andare a scuola, perché devono cominciare presto a lavorare per contribuire alla sopravvivenza della loro famiglia. Voi invece andate a scuola, trovate una struttura, un gruppo di persone adulte, un sistema organizzato che è al vostro servizio e che vi accompagna a diventare grandi. Non sciupate quello che per voi è stato preparato, non dimenticate di ringraziare, cercate di rendere migliore la scuola che frequentat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are a scuola è il vostro dovere, il vostro diritto.</w:t>
      </w:r>
      <w:r>
        <w:rPr>
          <w:rFonts w:cs="Times New Roman" w:ascii="Times New Roman" w:hAnsi="Times New Roman"/>
          <w:sz w:val="28"/>
          <w:szCs w:val="28"/>
        </w:rPr>
        <w:t xml:space="preserve"> La vostra intelligenza, il vostro carattere, la vostra capacità di impegno, di affrontare la fatica, di costruire buone relazioni con gli altri non potranno svilupparsi senza un impegno convinto e costante.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 avete diritto ad andare a scuola, ma avete il dovere di non sciupare il tempo e le doti che avete, perché ogni persona non vive solo per sé, ma per il bene comun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te il dovere di affrontare anche le fatiche, di accettare anche le valutazioni che rilevano i vostri limiti, di perseverare nell’impegno: avete il dovere di prepararvi alla vita e alle responsabilità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dare a scuola è bello. </w:t>
      </w:r>
      <w:r>
        <w:rPr>
          <w:rFonts w:cs="Times New Roman" w:ascii="Times New Roman" w:hAnsi="Times New Roman"/>
          <w:sz w:val="28"/>
          <w:szCs w:val="28"/>
        </w:rPr>
        <w:t>La scuola offre in modo unico la possibilità di fare amicizia, di incontrare adulti che offrono competenze, consigli, incoraggiamenti, di collaborare per ricerche e progetti comuni.  È bello andare a scuola se la cura per l’ambiente e per le condizioni dello stare insieme è attenta a eliminare il bullismo, le rivalità aggressive e le invidie meschine. Persone e ambienti perfetti non esistono, però imparare insieme, cercare di migliorare se stessi, emulare i migliori e aiutare i più deboli rendono la scuola l’ambiente più necessario per imparare a vivere come persone libere, fratelli e sorelle solidali, intelligenti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questi pensieri accompagno l’inizio dell’anno scolastico e voglio esprimere la mia simpatia, il mio incoraggiamento, la mia benedizione per gli studenti e per tutte le componenti del sistema scuola, dirigenti, docenti, personale in alleanza con i genitori e tutto il contesto in cui la scuola opera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637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Mario Delpini</w:t>
      </w:r>
    </w:p>
    <w:p>
      <w:pPr>
        <w:pStyle w:val="Nessunaspaziatura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civescovo di Milano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lano, 12 settembre 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4:00Z</dcterms:created>
  <dc:creator>Delpini Mons. Mario</dc:creator>
  <dc:description/>
  <cp:keywords/>
  <dc:language>en-US</dc:language>
  <cp:lastModifiedBy>Napolitano Maria</cp:lastModifiedBy>
  <dcterms:modified xsi:type="dcterms:W3CDTF">2022-09-08T12:35:00Z</dcterms:modified>
  <cp:revision>3</cp:revision>
  <dc:subject/>
  <dc:title/>
</cp:coreProperties>
</file>